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如果森林有童话 </w:t>
      </w:r>
      <w:r>
        <w:rPr>
          <w:sz w:val="48"/>
          <w:szCs w:val="48"/>
        </w:rPr>
        <w:t xml:space="preserve">- </w:t>
      </w:r>
      <w:r>
        <w:rPr>
          <w:sz w:val="48"/>
          <w:szCs w:val="48"/>
        </w:rPr>
        <w:t>梦幻中的绿茵森林里的奇迹与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幻中的绿茵：森林里的奇迹与传说</w:t>
      </w:r>
      <w:r>
        <w:rPr>
          <w:sz w:val="32"/>
          <w:szCs w:val="32"/>
        </w:rPr>
        <w:t>&lt;/p&gt;&lt;p&gt;&lt;img src="/static-img/RmxiskDd5N2V1kBkeCTDjVAJmpt4Mc1jx2vDNhEIgxMknT1obAPs2ac9-DuQf1p4.jpg"&gt;&lt;/p&gt;&lt;p&gt;</w:t>
      </w:r>
      <w:r>
        <w:rPr>
          <w:sz w:val="32"/>
          <w:szCs w:val="32"/>
        </w:rPr>
        <w:t>在我们的心中，森林总是充满了童话的色彩。想象一下，如果森林真的有童话，那么树木就会变成魔法师，用它们的枝叶织造出一个又一个美丽的故事。每一片叶子都藏着一个传说，每一条小溪都流淌着古老的秘密。</w:t>
      </w:r>
      <w:r>
        <w:rPr>
          <w:sz w:val="32"/>
          <w:szCs w:val="32"/>
        </w:rPr>
        <w:t>&lt;/p&gt;&lt;p&gt;</w:t>
      </w:r>
      <w:r>
        <w:rPr>
          <w:sz w:val="32"/>
          <w:szCs w:val="32"/>
        </w:rPr>
        <w:t>这样的世界，或许并不真实，但它却触动了无数人的心弦。在现实中，我们也有许多关于“如果森林有童话”的故事，它们不仅仅是虚构，而是基于真实事件和自然现象编织而成。</w:t>
      </w:r>
      <w:r>
        <w:rPr>
          <w:sz w:val="32"/>
          <w:szCs w:val="32"/>
        </w:rPr>
        <w:t>&lt;/p&gt;&lt;p&gt;&lt;img src="/static-img/n8RTqMcy1Y3WV_ShD_GxSVAJmpt4Mc1jx2vDNhEIgxO4piPz37bhDy9zMyHh_5xno9-vsZSlijCjajZqzMjLQVsotab4PyFwMkXAXaGmmyDEgLP5_lMLO01JXjTgdT7Tj9JWUmB29cDvhXMPHhy25gDfA8YhKAZ8Kf_cPdLXYutjRE9hp1MNJeqY_6czwVj41ou2jsrBSNgDKME1Ru0egQ.jpg"&gt;&lt;/p&gt;&lt;p&gt;</w:t>
      </w:r>
      <w:r>
        <w:rPr>
          <w:sz w:val="32"/>
          <w:szCs w:val="32"/>
        </w:rPr>
        <w:t xml:space="preserve">比如，在非洲的一片名为马拉维湖畔的大草原上，就发生了一段令人惊叹的奇遇。一群野生动物，如狮子、斑马和羚羊等，以一种前所未有的方式生活在一起。这座草原被称作“大草原”，这里没有 </w:t>
      </w:r>
      <w:r>
        <w:rPr>
          <w:sz w:val="32"/>
          <w:szCs w:val="32"/>
        </w:rPr>
        <w:t>predators</w:t>
      </w:r>
      <w:r>
        <w:rPr>
          <w:sz w:val="32"/>
          <w:szCs w:val="32"/>
        </w:rPr>
        <w:t>（捕食者）之间激烈的争斗，因为这些动物似乎知道如何共存，共同维持这个多样的生态系统。如果森林有童话，这里或许就是它们最完美的地方之一。</w:t>
      </w:r>
      <w:r>
        <w:rPr>
          <w:sz w:val="32"/>
          <w:szCs w:val="32"/>
        </w:rPr>
        <w:t>&lt;/p&gt;&lt;p&gt;</w:t>
      </w:r>
      <w:r>
        <w:rPr>
          <w:sz w:val="32"/>
          <w:szCs w:val="32"/>
        </w:rPr>
        <w:t>再比如，在北欧，有一个叫做阿尔塔区的小镇，这里居民保护了自己的土地，形成了一种独特的人与自然共存模式。他们通过建立生物多样性保护区，将其转变成了对抗气候变化的一道防线。而这也是人们对于“如果森林有童话”这一理念的一个实际践行。</w:t>
      </w:r>
      <w:r>
        <w:rPr>
          <w:sz w:val="32"/>
          <w:szCs w:val="32"/>
        </w:rPr>
        <w:t>&lt;/p&gt;&lt;p&gt;&lt;img src="/static-img/K4l8KyeF3h-gx31a0xhxO1AJmpt4Mc1jx2vDNhEIgxO4piPz37bhDy9zMyHh_5xno9-vsZSlijCjajZqzMjLQVsotab4PyFwMkXAXaGmmyDEgLP5_lMLO01JXjTgdT7Tj9JWUmB29cDvhXMPHhy25gDfA8YhKAZ8Kf_cPdLXYutjRE9hp1MNJeqY_6czwVj41ou2jsrBSNgDKME1Ru0egQ.jpg"&gt;&lt;/p&gt;&lt;p&gt;</w:t>
      </w:r>
      <w:r>
        <w:rPr>
          <w:sz w:val="32"/>
          <w:szCs w:val="32"/>
        </w:rPr>
        <w:t>当然，不要忘记那些神秘而古老的民间传说，它们经常以某种形式融入到我们的日常生活之中，比如中国南方地区流传的一个关于白虎精灵守护山脉守护百姓安全的小故事。这样的故事虽然不能直接证明存在于现实世界中的，但它们也让人联想到，如果真的有一处地方能成为真正意义上的“童话般”的地方，那么那一定是一个充满魔力的、值得我们去探索的地方。</w:t>
      </w:r>
      <w:r>
        <w:rPr>
          <w:sz w:val="32"/>
          <w:szCs w:val="32"/>
        </w:rPr>
        <w:t>&lt;/p&gt;&lt;p&gt;</w:t>
      </w:r>
      <w:r>
        <w:rPr>
          <w:sz w:val="32"/>
          <w:szCs w:val="32"/>
        </w:rPr>
        <w:t>因此，让我们从现在开始，无论是在遥远的地球另一端还是就在我们的城市边缘，都去寻找那些能够引发我们好奇心和想象力的景观。如果你愿意，你可以尝试自己编写下一部关于“如果森林有童话”的小说，然后把它放在书架上，看着它慢慢地吸引更多的人来加入你的旅程，一起发现那个隐藏在现实背后的梦幻世界。</w:t>
      </w:r>
      <w:r>
        <w:rPr>
          <w:sz w:val="32"/>
          <w:szCs w:val="32"/>
        </w:rPr>
        <w:t>&lt;/p&gt;&lt;p&gt;&lt;img src="/static-img/xO-hQRKen3Su_woEcPv3JFAJmpt4Mc1jx2vDNhEIgxO4piPz37bhDy9zMyHh_5xno9-vsZSlijCjajZqzMjLQVsotab4PyFwMkXAXaGmmyDEgLP5_lMLO01JXjTgdT7Tj9JWUmB29cDvhXMPHhy25gDfA8YhKAZ8Kf_cPdLXYutjRE9hp1MNJeqY_6czwVj41ou2jsrBSNgDKME1Ru0egQ.jpg"&gt;&lt;/p&gt;&lt;p&gt;&lt;a href = "/doc/634906-</w:t>
      </w:r>
      <w:r>
        <w:rPr>
          <w:sz w:val="32"/>
          <w:szCs w:val="32"/>
        </w:rPr>
        <w:t xml:space="preserve">如果森林有童话 </w:t>
      </w:r>
      <w:r>
        <w:rPr>
          <w:sz w:val="32"/>
          <w:szCs w:val="32"/>
        </w:rPr>
        <w:t xml:space="preserve">- </w:t>
      </w:r>
      <w:r>
        <w:rPr>
          <w:sz w:val="32"/>
          <w:szCs w:val="32"/>
        </w:rPr>
        <w:t>梦幻中的绿茵森林里的奇迹与传说</w:t>
      </w:r>
      <w:r>
        <w:rPr>
          <w:sz w:val="32"/>
          <w:szCs w:val="32"/>
        </w:rPr>
        <w:t>.doc" rel="alternate" download="634906-</w:t>
      </w:r>
      <w:r>
        <w:rPr>
          <w:sz w:val="32"/>
          <w:szCs w:val="32"/>
        </w:rPr>
        <w:t xml:space="preserve">如果森林有童话 </w:t>
      </w:r>
      <w:r>
        <w:rPr>
          <w:sz w:val="32"/>
          <w:szCs w:val="32"/>
        </w:rPr>
        <w:t xml:space="preserve">- </w:t>
      </w:r>
      <w:r>
        <w:rPr>
          <w:sz w:val="32"/>
          <w:szCs w:val="32"/>
        </w:rPr>
        <w:t>梦幻中的绿茵森林里的奇迹与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